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icellaneous 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Items in Purpl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rFonts w:cs="Arial"/>
          <w:bCs/>
          <w:szCs w:val="96"/>
          <w:lang w:val="en"/>
        </w:rPr>
      </w:pPr>
      <w:r>
        <w:rPr>
          <w:rFonts w:cs="Arial"/>
          <w:bCs/>
          <w:szCs w:val="96"/>
          <w:lang w:val="en"/>
        </w:rPr>
        <w:tab/>
      </w:r>
    </w:p>
    <w:p>
      <w:pPr>
        <w:pStyle w:val="Heading1"/>
        <w:rPr/>
      </w:pPr>
      <w:r>
        <w:rPr/>
        <w:t>Galxy So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Whenever life gets you down Mrs. Brown</w:t>
        <w:br/>
        <w:t>And things seem hard or tough</w:t>
        <w:br/>
        <w:t>And people are stupid, obnoxious or daft</w:t>
        <w:br/>
        <w:t>And you feel that you've had quite enough...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Just, remember that you're standing on a planet that's evolving</w:t>
        <w:br/>
        <w:t>And revolving at nine hundred miles an hour</w:t>
        <w:br/>
        <w:t>That's orbiting at nineteen miles a second, so it's reckoned</w:t>
        <w:br/>
        <w:t>A sun that is the source of all our power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The sun, and you and me, and all the stars that we can see</w:t>
        <w:br/>
        <w:t>Are moving at a million miles a day</w:t>
        <w:br/>
        <w:t>In an outer spiral arm at forty thousand miles an hour</w:t>
        <w:br/>
        <w:t>Of the galaxy we call the Milky Way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Our galaxy itself, contains a hundred billion stars</w:t>
        <w:br/>
        <w:t>It's a hundred thousand light years side-to-side</w:t>
        <w:br/>
        <w:t>It bulges in the middle, sixteen thousand light years thick</w:t>
        <w:br/>
        <w:t>But out by us its just three thousand light years wide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We're thirty thousand light years from galactic central point</w:t>
        <w:br/>
        <w:t>We go round every two hundred million years</w:t>
        <w:br/>
        <w:t>And our galaxy is only one of millions of billions</w:t>
        <w:br/>
        <w:t>In this amazing and expanding universe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The universe itself keeps on expanding and expanding</w:t>
        <w:br/>
        <w:t>In all of the directions it can whiz</w:t>
        <w:br/>
        <w:t>As fast as it can go, the speed of light you know</w:t>
        <w:br/>
        <w:t>Twelve million miles a minute and that's the fastest speed there is</w:t>
      </w:r>
    </w:p>
    <w:p>
      <w:pPr>
        <w:pStyle w:val="Normal"/>
        <w:spacing w:before="280" w:after="28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  <w:t>So remember when you're feeling very small and insecure</w:t>
        <w:br/>
        <w:t>How amazingly unlikely is your birth</w:t>
        <w:br/>
        <w:t>And pray that there's intelligent life somewhere up in space</w:t>
        <w:br/>
        <w:t>Cause there's bugger-all down here on Earth</w:t>
      </w:r>
    </w:p>
    <w:p>
      <w:pPr>
        <w:pStyle w:val="Normal"/>
        <w:shd w:fill="FFFFFF" w:val="clear"/>
        <w:rPr/>
      </w:pPr>
      <w:r>
        <w:rPr>
          <w:rFonts w:cs="Times" w:ascii="Times" w:hAnsi="Times"/>
          <w:color w:val="000000"/>
          <w:sz w:val="32"/>
          <w:szCs w:val="20"/>
        </w:rPr>
        <w:br/>
        <w:t xml:space="preserve">Read more: </w:t>
      </w:r>
      <w:r>
        <w:fldChar w:fldCharType="begin"/>
      </w:r>
      <w:r>
        <w:rPr>
          <w:rStyle w:val="InternetLink"/>
          <w:sz w:val="32"/>
          <w:szCs w:val="20"/>
          <w:rFonts w:cs="Times" w:ascii="Times" w:hAnsi="Times"/>
          <w:color w:val="003399"/>
        </w:rPr>
        <w:instrText xml:space="preserve"> HYPERLINK "http://www.metrolyrics.com/galaxy-song-lyrics-monty-python.html" \l "ixzz5OJIXzgXH"</w:instrText>
      </w:r>
      <w:r>
        <w:rPr>
          <w:rStyle w:val="InternetLink"/>
          <w:sz w:val="32"/>
          <w:szCs w:val="20"/>
          <w:rFonts w:cs="Times" w:ascii="Times" w:hAnsi="Times"/>
          <w:color w:val="003399"/>
        </w:rPr>
        <w:fldChar w:fldCharType="separate"/>
      </w:r>
      <w:r>
        <w:rPr>
          <w:rStyle w:val="InternetLink"/>
          <w:rFonts w:cs="Times" w:ascii="Times" w:hAnsi="Times"/>
          <w:color w:val="003399"/>
          <w:sz w:val="32"/>
          <w:szCs w:val="20"/>
        </w:rPr>
        <w:t>Monty Python - Galaxy Song Lyrics | MetroLyrics</w:t>
      </w:r>
      <w:r>
        <w:rPr>
          <w:rStyle w:val="InternetLink"/>
          <w:sz w:val="32"/>
          <w:szCs w:val="20"/>
          <w:rFonts w:cs="Times" w:ascii="Times" w:hAnsi="Times"/>
          <w:color w:val="003399"/>
        </w:rPr>
        <w:fldChar w:fldCharType="end"/>
      </w:r>
      <w:r>
        <w:rPr>
          <w:rFonts w:cs="Times" w:ascii="Times" w:hAnsi="Times"/>
          <w:color w:val="000000"/>
          <w:sz w:val="32"/>
          <w:szCs w:val="20"/>
        </w:rPr>
        <w:t xml:space="preserve"> </w:t>
        <w:br/>
      </w:r>
    </w:p>
    <w:p>
      <w:pPr>
        <w:pStyle w:val="Normal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3:00Z</dcterms:created>
  <dc:creator>user</dc:creator>
  <dc:description/>
  <cp:keywords/>
  <dc:language>en-US</dc:language>
  <cp:lastModifiedBy>Peter Faulks</cp:lastModifiedBy>
  <dcterms:modified xsi:type="dcterms:W3CDTF">2018-08-16T04:03:00Z</dcterms:modified>
  <cp:revision>2</cp:revision>
  <dc:subject/>
  <dc:title>Applied Information Technology Process</dc:title>
</cp:coreProperties>
</file>